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47</w:t>
      </w:r>
      <w:r>
        <w:rPr>
          <w:sz w:val="22"/>
          <w:szCs w:val="22"/>
          <w:lang w:val="sr-CS"/>
        </w:rPr>
        <w:t>. Закона о буџетском систему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 xml:space="preserve">Службени гласник РС“, бр. </w:t>
      </w:r>
      <w:r>
        <w:rPr>
          <w:sz w:val="22"/>
          <w:szCs w:val="22"/>
          <w:lang w:val="ru-RU"/>
        </w:rPr>
        <w:t>54/2009</w:t>
      </w:r>
      <w:r>
        <w:rPr>
          <w:sz w:val="22"/>
          <w:szCs w:val="22"/>
          <w:lang w:val="sr-CS"/>
        </w:rPr>
        <w:t xml:space="preserve">, 73/2010, </w:t>
      </w:r>
      <w:r>
        <w:rPr>
          <w:sz w:val="22"/>
          <w:szCs w:val="22"/>
          <w:lang w:val="sr-Latn-ME"/>
        </w:rPr>
        <w:t xml:space="preserve">101/2010, </w:t>
      </w:r>
      <w:r>
        <w:rPr>
          <w:sz w:val="22"/>
          <w:szCs w:val="22"/>
          <w:lang w:val="sr-CS"/>
        </w:rPr>
        <w:t>101/2011, 93/2012, 62/</w:t>
      </w:r>
      <w:r>
        <w:rPr>
          <w:sz w:val="22"/>
          <w:szCs w:val="22"/>
          <w:lang w:val="sr-Latn-ME"/>
        </w:rPr>
        <w:t>20</w:t>
      </w:r>
      <w:r>
        <w:rPr>
          <w:sz w:val="22"/>
          <w:szCs w:val="22"/>
          <w:lang w:val="sr-CS"/>
        </w:rPr>
        <w:t>13, 63/</w:t>
      </w:r>
      <w:r>
        <w:rPr>
          <w:sz w:val="22"/>
          <w:szCs w:val="22"/>
          <w:lang w:val="sr-Latn-ME"/>
        </w:rPr>
        <w:t>20</w:t>
      </w:r>
      <w:r>
        <w:rPr>
          <w:sz w:val="22"/>
          <w:szCs w:val="22"/>
          <w:lang w:val="sr-CS"/>
        </w:rPr>
        <w:t>13-испр., 108/</w:t>
      </w:r>
      <w:r>
        <w:rPr>
          <w:sz w:val="22"/>
          <w:szCs w:val="22"/>
          <w:lang w:val="sr-Latn-ME"/>
        </w:rPr>
        <w:t>20</w:t>
      </w:r>
      <w:r>
        <w:rPr>
          <w:sz w:val="22"/>
          <w:szCs w:val="22"/>
          <w:lang w:val="sr-CS"/>
        </w:rPr>
        <w:t>13, 142/</w:t>
      </w:r>
      <w:r>
        <w:rPr>
          <w:sz w:val="22"/>
          <w:szCs w:val="22"/>
          <w:lang w:val="sr-Latn-ME"/>
        </w:rPr>
        <w:t>20</w:t>
      </w:r>
      <w:r>
        <w:rPr>
          <w:sz w:val="22"/>
          <w:szCs w:val="22"/>
          <w:lang w:val="sr-CS"/>
        </w:rPr>
        <w:t>14, 68/</w:t>
      </w:r>
      <w:r>
        <w:rPr>
          <w:sz w:val="22"/>
          <w:szCs w:val="22"/>
          <w:lang w:val="sr-Latn-ME"/>
        </w:rPr>
        <w:t>20</w:t>
      </w:r>
      <w:r>
        <w:rPr>
          <w:sz w:val="22"/>
          <w:szCs w:val="22"/>
          <w:lang w:val="sr-CS"/>
        </w:rPr>
        <w:t>15-др. закон, 103/</w:t>
      </w:r>
      <w:r>
        <w:rPr>
          <w:sz w:val="22"/>
          <w:szCs w:val="22"/>
          <w:lang w:val="sr-Latn-ME"/>
        </w:rPr>
        <w:t>20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99/</w:t>
      </w:r>
      <w:r>
        <w:rPr>
          <w:sz w:val="22"/>
          <w:szCs w:val="22"/>
          <w:lang w:val="sr-Latn-ME"/>
        </w:rPr>
        <w:t>20</w:t>
      </w:r>
      <w:r>
        <w:rPr>
          <w:sz w:val="22"/>
          <w:szCs w:val="22"/>
          <w:lang w:val="sr-CS"/>
        </w:rPr>
        <w:t>1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113/</w:t>
      </w:r>
      <w:r>
        <w:rPr>
          <w:sz w:val="22"/>
          <w:szCs w:val="22"/>
          <w:lang w:val="sr-Latn-ME"/>
        </w:rPr>
        <w:t>20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  <w:lang w:val="sr-Latn-ME"/>
        </w:rPr>
        <w:t xml:space="preserve">, </w:t>
      </w:r>
      <w:r>
        <w:rPr>
          <w:sz w:val="22"/>
          <w:szCs w:val="22"/>
          <w:lang w:val="sr-CS"/>
        </w:rPr>
        <w:t>95/2018</w:t>
      </w:r>
      <w:r>
        <w:rPr>
          <w:sz w:val="22"/>
          <w:szCs w:val="22"/>
          <w:lang w:val="sr-Latn-ME"/>
        </w:rPr>
        <w:t>, 31/2019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и 72/2019</w:t>
      </w:r>
      <w:r>
        <w:rPr>
          <w:sz w:val="22"/>
          <w:szCs w:val="22"/>
          <w:lang w:val="sr-CS"/>
        </w:rPr>
        <w:t>), члана 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 став 1. тачка 2. Закона о локалној самоуправи („Службени гласник РС“, бр. 129</w:t>
      </w:r>
      <w:r>
        <w:rPr>
          <w:sz w:val="22"/>
          <w:szCs w:val="22"/>
          <w:lang w:val="ru-RU"/>
        </w:rPr>
        <w:t>/2007,  83/2014 - др. закон, 101/2016 - др. закон и 47/2018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sr-Latn-ME"/>
        </w:rPr>
        <w:t>40</w:t>
      </w:r>
      <w:r>
        <w:rPr>
          <w:sz w:val="22"/>
          <w:szCs w:val="22"/>
          <w:lang w:val="sr-CS"/>
        </w:rPr>
        <w:t xml:space="preserve">. став 1. тачка 2. Статута општине Баточина („Службени гласник општине Баточина“, бр. </w:t>
      </w:r>
      <w:r>
        <w:rPr>
          <w:sz w:val="22"/>
          <w:szCs w:val="22"/>
          <w:lang w:val="sr-Latn-ME"/>
        </w:rPr>
        <w:t>9/19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и Одлуке о буџету општине Баточина за 2019. годину („Службени гласник општине Баточина“, број 28/18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ME"/>
        </w:rPr>
        <w:t>5/19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13/19</w:t>
      </w:r>
      <w:r>
        <w:rPr>
          <w:sz w:val="22"/>
          <w:szCs w:val="22"/>
          <w:lang w:val="sr-CS"/>
        </w:rPr>
        <w:t xml:space="preserve"> и 21/19), на предлог Општинског већа општине Баточина, Скупштина општине Баточина, на седници одржаној дана  </w:t>
      </w:r>
      <w:r>
        <w:rPr>
          <w:sz w:val="22"/>
          <w:szCs w:val="22"/>
        </w:rPr>
        <w:t>17.12.2019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четвртој измени и допуни Одлуке о буџету општине Баточина за 2019. годин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длуци о Буџету општине Баточина за 2019. годину („Службени гласник општине Баточина“, број 28/18, 5/19, 13/19 и 21/19) (у даљем тексту: Одлука), члан 1. мења се и гласи: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иходи и примања, расходи и издаци буџета општине Баточина за 2019. годину по свим изворима средстава финансирања буџета (у даљем тексту: буџет), састоје се од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60"/>
        <w:gridCol w:w="1820"/>
        <w:gridCol w:w="1760"/>
      </w:tblGrid>
      <w:tr>
        <w:trPr>
          <w:trHeight w:val="5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5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омска класификациј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ПРИХОДИ И ПРИМАЊА ОД ПРОДАЈЕ НЕ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+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.091.518,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ски при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.359.00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доходак, добит и капиталне добитке (осим самодоприноса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07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допринос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порески приход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+71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89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рески приходи, у чему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55.932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једине врсте накнада са одређеном намено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55.932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+73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85.408,0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6.061.178,2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орандумске ставке за рефундацију расход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+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.638.887,4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7.513.948,3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83.128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роба и услуг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010.547,7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камат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ј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7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а заштита из буџет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39.397,4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, у чему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+4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.010.875,1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резерв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1.424,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81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нефинансијске имов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14.939,0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осим 6211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29.00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АЊА ОД ПРОДАЈЕ ФИНАНСИЈСКЕ ИМОВИНЕ И ЗАДУЖИВАЊ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по основу отплата кредита и продаје финансијске имов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 код домаћих кредитор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 код страних кредитор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ЛАТА ДУГА И НАБАВКА 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.85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5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домаћим кредитори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5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страним кредитори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по гаранција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 финансијске имовин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397.369,10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иходи и примања, расходи и издаци буџета по свим изворима средстава финансирања буџета, утврђени су у следећим износима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60"/>
        <w:gridCol w:w="1740"/>
      </w:tblGrid>
      <w:tr>
        <w:trPr>
          <w:trHeight w:val="9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ЧУН ПРИХОДА И ПРИМАЊА, РАСХОДА И ИЗДАТАК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приходи и примања од продаје нефинансијске имовин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.091.518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ЋИ ПРИХОДИ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.591.518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.814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777.518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 и издаци за набавку нефинансијске имовин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.638.887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923.948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040.40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4.547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НЕ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14.939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594.5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120.340,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ЏЕТСКИ СУФИЦИТ/ДЕФИЦИТ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.547.369,1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АН ФИСКАЛНИ СУФИЦИТ/ДЕФИЦИ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.547.369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ЧУН ФИНАНСИРАЊ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финансијске имовине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задуживањ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трошена средства из претходних годин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97.369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отплату главнице дуг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50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547.369,1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 Одлуке - План прихода и примања буџета за 2019. годину,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примања и приходи из члана 1. ове Одлуке по свим изворима средстава финансирања буџета планирају се у следећим износима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00"/>
        <w:gridCol w:w="5000"/>
        <w:gridCol w:w="1600"/>
        <w:gridCol w:w="1360"/>
        <w:gridCol w:w="1360"/>
        <w:gridCol w:w="800"/>
      </w:tblGrid>
      <w:tr>
        <w:trPr>
          <w:trHeight w:val="85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. Број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. Клас.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И ПРИХОД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 201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 2019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средства 201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.07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.070.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7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зарад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2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приходе од самосталне делат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приходе од непокрет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ез од давања у закуп покретних ствар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приходе од пољопривреде и шум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ез од непокретности по решењу П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ез на приходе од осигурања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9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друге приходе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00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000.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3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имовин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3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наслеђе и поклон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4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капиталне трансакције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0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бра и услуге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0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00.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4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13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за држање моторних возил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промену намене поњопривредног земљиш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супстанце које оштећују озонски омотач и накнада за пластичне полиетиленске кес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емисије SO2, NO2, прашкасте материје и произведени или одложени отп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оравишна так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62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заштиту и унапређивање животне средине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65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коришћење простора на јавној површини у пословне и др. сврхе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89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89.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5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111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за истицање фирме на пословном простору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89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9.00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2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545.503,0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.545.503,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3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15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куће донације од међународних организација у корист општи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5.503,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5.503,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трансфери од других нивоа вла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099.068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962.110,29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.061.178,2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кући трансфери од других нивоа в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099.0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99.068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154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кући наменски трансфери од Републике у корист општин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62.110,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62.110,29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239.69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239.69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2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414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ход од имовине која припада имаоцима полисе осигурањ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69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69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коришћење природних доба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коришћење пољопривредног земљиш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нада за коришћење шума и шумског земљиш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на кор. простора на јав. површина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3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за коришћење слободних површин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4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коришћење грађевинског земљишта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0.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5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за заузеће јавне површине грађ. материјало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8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принос за уређење грађевинског земљишт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96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нада за коришћење дрв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86.242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.000,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16.242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5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5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.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2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штинске административне такс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5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кса за озакоњење објекат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6.242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6.242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2378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дитељски динар за ваннаставне актив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00.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ходи од новчаних казни за саобраћајне прекршај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51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ходи од новчаних казни за у корист нивоа општин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53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ходи од мандатних казни и казни изречених у управном пос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924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већање пореског дуга у поступку принудне наплате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39.905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39.905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15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кући добровољни трансфери од физичких и правних лица у корист нивоа општи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4251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апитални добровољни трансфери од физичких и правних лица у корист нивоа општин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9.905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9.905,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0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0.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стали приходи у корист нивоа општ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15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о добити ЈП по одлуци УО ЈП у корист нивоа општ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.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1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морандумске ставке за рефундацију расх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151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ања од продаје земљишта у корист нивоа општин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И ПРИХОДИ И ПРИМАЊА: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4.314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777.518,3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.091.518,3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79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97.369,1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97.369,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О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.314.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174.887,4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.488.887,4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20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Члан 3. Одлуке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ходи и издаци из члана 1. Ове одлуке користе се за следеће програме:</w:t>
      </w:r>
    </w:p>
    <w:p>
      <w:pPr>
        <w:pStyle w:val="Normal"/>
        <w:ind w:firstLine="720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tbl>
      <w:tblPr>
        <w:tblW w:w="11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3"/>
        <w:gridCol w:w="579"/>
        <w:gridCol w:w="4860"/>
        <w:gridCol w:w="1341"/>
        <w:gridCol w:w="1284"/>
        <w:gridCol w:w="1341"/>
        <w:gridCol w:w="711"/>
      </w:tblGrid>
      <w:tr>
        <w:trPr>
          <w:trHeight w:val="14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фра програма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ска активност</w:t>
            </w:r>
          </w:p>
        </w:tc>
        <w:tc>
          <w:tcPr>
            <w:tcW w:w="4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ив програма/програмске активност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 2019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средства 20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банизам и просторно планирањ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64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090.00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73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Просторно и урбанистичко планирањ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Спровођење урбанистичких и просторних плано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Управљање грађевинским земљишт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Стамбена подрш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0.00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Остваривање јавног интереса у одржавању зград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уналне делатности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9.935.927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757.895,75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.693.822,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7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прављање/одржавање јавним осветљењ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Одржавање јавних зелених површ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50.92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7.478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88.405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Одржавање чистоће на површинама јавне наме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Зоохигије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Уређивање, одржавање и коришћење пијац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Одржавање гробаља и погребне услуг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5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5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7- Производња и дистрибуције топлотне енергиј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8- Управљање и снабдевање водом за пић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0.417,75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60.417,75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кални економски развој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70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70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напређење привредног и инвестиционог амбијен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Мере активне политике запошљавањ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Подршка економском развоју и промоцији предузетништв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ој туризма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.130,55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.130,5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прављање развојем туриз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Промоција туристичке понуде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.130,55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.130,55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љопривреда и рурални развој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0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0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9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Подршка за спровођење пољопривредне политике у локалној заједниц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Мере подршке руралном развоју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штита животне средин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11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11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прављање заштитом животне среди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Праћење квалитета елемената животне среди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Заштита природ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Управљање отпадним вода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1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1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Управљање комуналним отпад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Управљање осталим врстама отпад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ја саобраћаја и саобраћајна инфраструктура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.617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694.444,34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.311.444,3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16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Управљање и одржавање саобраћајне инфраструктур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17.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94.444,3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11.444,34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Јавни градски и приградски превоз путник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школско васпитање и образовањ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.739.768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065.00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.804.768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66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 0001- Функционисање и остваривање предшколског васпитања и образовања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739.768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5.00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04.768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 образовање и васпитањ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00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00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основних школ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0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ње образовање и васпитањ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25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.25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средњих школ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5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5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јална и дечија заштита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531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697.317,76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228.317,7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Једнократне помоћи и други облици помоћ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5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0.339,45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55.339,45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 0002- Прихватилишта и друге врсте смештај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Дневне услуге у заједниц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8.978,31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8.978,31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Саветодавно-терапијске и социјално-едукативне услуг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Подршка реализацији програма Црвеног крс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Подршка деци и породици са дец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6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8.0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24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7- Подршка рађању и родитељств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8- Подршка особама са инвалидитетом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.00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ствена заштита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745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946.50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691.5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2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установа примарне здравствене заштит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45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6.5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91.5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Мртвозор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ој културе и информисања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031.178,5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.689,16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404.867,6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локалних установа култур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81.178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3.689,16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44.867,66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Јачање културне продукције и уметничког стваралаш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Унапређење система очувања и представљања културно-историјског наслеђ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Остваривање и унапређивање јавног интереса у области јавног информисањ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Унапређење јавног информисања на језицима националних мањ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Унапређење јавног информисања особа са инвалидитетом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ој спорта и омладин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821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821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3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Подршка локалним спортским организацијама, удружењима и савези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Подршка предшколском и школском спорт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Одржавање спортске инфраструктур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Функционисање локалних спортских устано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Спровођење омладинске политике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ште услуге локалне самоуправ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.528.043,95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50.040,4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.078.084,3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8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локалне самоуправе и градских општ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48.129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40,4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48.169,5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Функционисање месних заједниц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5.5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5.51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Сервисирање јавног ду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5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5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Општинско/градско правобранилаш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Омбудсма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Инспекцијски послов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7- Функционисање националних савета националних мањ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8- Правна помоћ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9- Текућа буџетска резер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1.424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1.424,85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0- Стална буџетска резер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1- Робне резерв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2- Комунална полициј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3- Администрирање изворних прихода локалне самоуправ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4- Управљање у ванредним ситуацијам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2.98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2.98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итички систем локалне самоуправ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570.952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570.952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Скупшти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9.572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9.572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Функционисање извршних орга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1.38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1.38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Подршка раду извршних органа власти и скупштине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нергетска ефикасност и обновљиви извори енергиј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напређење и побољшање енергетске ефикасности и употреба обновљивих извора енергије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 К У П Н О :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.314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.174.887,41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.488.887,4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sz w:val="22"/>
          <w:szCs w:val="22"/>
          <w:lang w:val="sr-CS"/>
        </w:rPr>
        <w:t xml:space="preserve">Члан 4. </w:t>
      </w:r>
      <w:r>
        <w:rPr>
          <w:lang w:val="sr-RS"/>
        </w:rPr>
        <w:t>Одлуке о буџету општине Баточина, мења се и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/>
        <w:t>Планирани капитални издаци буџетских корисника за 201</w:t>
      </w:r>
      <w:r>
        <w:rPr>
          <w:lang w:val="sr-CS"/>
        </w:rPr>
        <w:t>9</w:t>
      </w:r>
      <w:r>
        <w:rPr/>
        <w:t>. годину исказују се у следећем преглед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08"/>
        <w:gridCol w:w="866"/>
        <w:gridCol w:w="873"/>
        <w:gridCol w:w="851"/>
        <w:gridCol w:w="667"/>
        <w:gridCol w:w="795"/>
        <w:gridCol w:w="469"/>
        <w:gridCol w:w="661"/>
        <w:gridCol w:w="758"/>
        <w:gridCol w:w="851"/>
        <w:gridCol w:w="851"/>
        <w:gridCol w:w="758"/>
      </w:tblGrid>
      <w:tr>
        <w:trPr>
          <w:trHeight w:val="12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орит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ина почетка финансирања пројек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ина завршетка финансирања прој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вредност пројект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говорени рок завршетка (месец-година)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овано закључно са 31.12.2017. године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- план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- процена извршењ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он   202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постројења за пречишћавање отпадних вод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да пројектне документације за изградњу секундарне водоводне мреже у селу Брз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Бадњевац – Сипи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Бадњевац – Ресни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елене пијаце у Баточин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60.0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приступних саобраћајница у индустријској зони Брз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система за наводњавање пољопривредног земљиш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да просторног плана општине Баточи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јавне расвете у општини Баточи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13</w:t>
            </w: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еђење водокова другог реда на територији општин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1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приступне саобраћајнице у Индустријској зони Брз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улице Краља Петра I у Баточин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црпних станица фекалне канализациј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10</w:t>
            </w: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5.0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да пројектне документације за рехабилитацију путева на територији општин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 школа-капитално одржавање зград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.7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sr-CS"/>
              </w:rPr>
              <w:t>3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ња школа-капитално одржавањ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sr-CS"/>
              </w:rPr>
              <w:t>85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 "Полетарац" – капитално одржавањ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5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да пројектне документације за реконструкцију Дома здрављ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спортско рекреационог комлекса у насељу Стара Лозниц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sr-CS"/>
              </w:rPr>
              <w:t>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фекалне канализације у улици Цара Лазара у Баточин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водоводне мреже у насељу Стара Лозниц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фекалне канализације у насељу Доња мал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7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sr-CS"/>
              </w:rPr>
              <w:t>5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Карађорђеве улице у Баточин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.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до гробља у Жировниц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до гробља у Милатовц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у засеоку Илићи – Црни Ка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у Брзану – сокак Парезановић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sr-CS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у Брзану – сокак Милоичић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у насељу Албанија у Доброводиц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дечијих мобилија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повина возила за Дом здрављ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а стања система водоснабдевањ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а стања канализационе мреже у Баточин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sr-CS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sr-CS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sr-CS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Дома културе у Доброводиц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Дома културе у Грац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улице Јосифа Панчића у насељу Јевтића крај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хабилитација пута у Бадњевцу - Павлиш, 5.рео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у Бадњевцу - од Прешића раскрснице до Миленковић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у Кијеву - сокак Миладиновић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локалних путева у Никшић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локалних путева у Прњавор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Жировница – Доброводица Ф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кроз Поточаре - Жировниц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према викенд насељу у Криваји Ф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градња фекалне канализације у улицама Боре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нковића, Краг</w:t>
            </w:r>
            <w:r>
              <w:rPr>
                <w:color w:val="000000"/>
                <w:sz w:val="16"/>
                <w:szCs w:val="16"/>
                <w:lang w:val="sr-CS"/>
              </w:rPr>
              <w:t>у</w:t>
            </w:r>
            <w:r>
              <w:rPr>
                <w:color w:val="000000"/>
                <w:sz w:val="16"/>
                <w:szCs w:val="16"/>
              </w:rPr>
              <w:t>јевачка, Вино</w:t>
            </w:r>
            <w:r>
              <w:rPr>
                <w:color w:val="000000"/>
                <w:sz w:val="16"/>
                <w:szCs w:val="16"/>
                <w:lang w:val="sr-CS"/>
              </w:rPr>
              <w:t>г</w:t>
            </w:r>
            <w:r>
              <w:rPr>
                <w:color w:val="000000"/>
                <w:sz w:val="16"/>
                <w:szCs w:val="16"/>
              </w:rPr>
              <w:t>радарск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грања мерне станице за контролу квалитета ваздух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иротске улице у Баточин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капеле на гробљу у Бадњевц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у Стевановића крају у Жировниц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спортско рекреационог комплекса ''Урвина''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према Чесми - Стари Брз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</w:t>
            </w:r>
            <w:r>
              <w:rPr>
                <w:color w:val="000000"/>
                <w:sz w:val="16"/>
                <w:szCs w:val="16"/>
                <w:lang w:val="sr-CS"/>
              </w:rPr>
              <w:t>конструкција Дома културе у Горњој Баточин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2</w:t>
            </w: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>2</w:t>
            </w: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до гробља у Грацу Ф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у Бадњевцу - од раскрснице Лазе Јовановића до куће Витка Савића Ф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у Бадњевцу - од Штуркове раскрснице до пута за Сипи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пута у Бадњевцу - од Преже Живковића до пута за Мало Крчмаре Ф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ација улице Љиљане Жикић Карађорђевић у Баточин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хабилитација Железниче улице од улице Браће Југовића до надвожњак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Рехабилитација пута према Ћукавцима у Доброводиц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.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2.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Члан 5. Одлуке о буџету општине Баточина - Посебан део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купни расходи и издаци, укључујући расходе за отплату главнице дуга, финансирани из свих извора финансирања распоређују се по корисницима и врстама издатака, и то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55"/>
        <w:gridCol w:w="506"/>
        <w:gridCol w:w="403"/>
        <w:gridCol w:w="403"/>
        <w:gridCol w:w="403"/>
        <w:gridCol w:w="506"/>
        <w:gridCol w:w="506"/>
        <w:gridCol w:w="2902"/>
        <w:gridCol w:w="1437"/>
        <w:gridCol w:w="1339"/>
        <w:gridCol w:w="1438"/>
      </w:tblGrid>
      <w:tr>
        <w:trPr>
          <w:trHeight w:val="196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ска активност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јекат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 2019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средства 2019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56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УПШТИНА ОПШТИН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89.572,00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89.572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- Политички систем локалне самоуправ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89.572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89.572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скупштин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89.572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89.572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6.6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6.6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. изабраних лиц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7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7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а комисијама, саветима и рад. телим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35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а одборницима Скупштин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992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992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Бруто накнада председнику Скупштин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0.000,0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Уговорене услуг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репрезентациј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5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5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5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арине (СКГО, РЕДАСП, НАЛЕД)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ње политичких странак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472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472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1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Скупштина општин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489.572,00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489.572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1</w:t>
            </w:r>
          </w:p>
        </w:tc>
        <w:tc>
          <w:tcPr>
            <w:tcW w:w="56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НИК ОПШТИН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63.380,00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63.38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- Политички систем локалне самоуправ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63.38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63.38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Функционисање извршних орган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63.38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63.38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5.1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5.1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28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28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одржав. возил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матер. и набавке горив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Председник општин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063.380,00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063.38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1</w:t>
            </w:r>
          </w:p>
        </w:tc>
        <w:tc>
          <w:tcPr>
            <w:tcW w:w="562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НСКО ВЕЋ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8.000,00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8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- Политички систем локалне самоуправ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8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8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Функционисање извршних орган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8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8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е за рад чланова Општинског већ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авет за безбедност у саобраћају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бјављивање оглас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Општинско већ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.018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18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1</w:t>
            </w:r>
          </w:p>
        </w:tc>
        <w:tc>
          <w:tcPr>
            <w:tcW w:w="562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НСКА УПРАВ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.616.591,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186.198,2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.802.789,75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Опште услуге локалне самоуправ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472.533,95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40,4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472.574,35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е самоуправе и градских општин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348.129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40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348.169,5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18.215,5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18.215,5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0.536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0.536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наде у натури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авања запослени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запослене (превоз)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али посл. расход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99.98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99.98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Комуналне услуг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834.00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834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енергију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75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7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телефон, интернет и ПТТ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95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9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осигурања, чланарине и закуп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платног промет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0.98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0.98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2.197,6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.040,4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2.238,0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говорене услуге Општи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692.197,6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.040,4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542.238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репрезентациј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и за текуће одржа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0.98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0.98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горив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бавка Сл. гласника и стр. литератур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материјал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20.98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0.98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1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1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социјалну заштиту из буџет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58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58,00</w:t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 и обавезне такс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по решењу суд. и суд. тел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инвестиционо одржавање зград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опр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.162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.162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љиш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Сервисирање јавног дуг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камате домаћим кредитори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главнице домаћим пос. банка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9- Текућа буџетска резерв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51.424,85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51.424,85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а буџетска резерв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51.424,8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451.424,85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10- Стална буџетска резерв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.00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лна буџетска резерв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.000,00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  <w:tc>
          <w:tcPr>
            <w:tcW w:w="3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14- Управљање у ванредним ситуација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82.98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82.98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98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98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о планир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опр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1- Становање, урбанизам и просторно планир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4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9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3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Просторно и урбанистичко планир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1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о планир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Управљање грађевинским земљиштем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4- Стамбена подршк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9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10.000,0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2- Комуналне делатност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935.92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757.895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.693.822,75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Управљање/одржавање јавним осветљењем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Одржавање јавних зелених површин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50.927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7.478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88.405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ефинансијску имовин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5.927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7.478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63.405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Одржавање чистоће на површинама јавне намен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4- Зоохигијен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наде штете за повреде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- Уређивање, одржавање и коришћење пијац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>
          <w:trHeight w:val="645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6- Одржавање гробаља и погребне услуг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35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3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5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5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8- Управљање и снабдевање водом за пић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4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20.417,7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60.417,75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0.417,7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0.417,75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3- Локални економски развој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0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Мере активне политике запошљавањ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дотације НСЗ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4- Развој туриз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.130,55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.130,55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Промоција туристичке понуд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.130,55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.130,55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30,55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30,55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5- Пољопривреда и рурални развој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.000,00</w:t>
            </w:r>
          </w:p>
        </w:tc>
      </w:tr>
      <w:tr>
        <w:trPr>
          <w:trHeight w:val="615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Подршка за спровођење пољопривредне политике у локалној заједниц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ворене услуг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Мере подршке руралном развој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у пољопривред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6- Заштита животне средин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1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1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4- Управљање отпадним вода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1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1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6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6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7- Организација саобраћаја и саобраћајна инфраструктур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617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694.444,34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311.444,34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Управљање и одржавање саобраћајне инфраструктур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617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694.444,3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311.444,34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ворене услуг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6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6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5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94.444,34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4.444,34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опрем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шће у капиталу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9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9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431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9- Основно образовање и васпит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00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основних школ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.0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и осталим нивоима власти 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31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0- Средње образовање и васпитање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50.00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средњих школ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.2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43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1- Социјална и дечија заштита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531.00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97.317,76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228.317,76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Једнократне помоћи и други облици помоћ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55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00.339,4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55.339,45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и осталим нивоима власти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7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339,4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339,45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Дневне услуге у заједниц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40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88.978,31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28.978,3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8.978,31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8.978,31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- Подршка реализацији програма Црвеног крс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0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9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6- Подршка деци и породици са дец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76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448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24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социјалну заштиту из буџет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76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8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4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е за децу рођену у 2019. год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осеб. род. додатак за незап. породиљ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6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а за смештај и превоз дец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ипендије ученицима и студентиа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44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ере популационе политик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32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48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8- Подршка особама са инвалидите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6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.000,0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,00</w:t>
            </w:r>
          </w:p>
        </w:tc>
      </w:tr>
      <w:tr>
        <w:trPr>
          <w:trHeight w:val="615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2- Здравствена заштит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745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46.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91.5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установа примарне здравствене заштит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745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46.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.691.5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и осталим нивоима власти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5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6.5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91.5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- Развој културе и информисањ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Унапређење система очувања и представљања културно-историјског наслеђ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4- Остваривање и унапређивање јавног интереса у области јавног информисањ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4- Развој спорта и омладин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21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21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Подршка локалним спортским организацијама, удружењима и савези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6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- Спровођење омладинске полити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ворене услуг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7- Енергетска ефикасност и обновљиви извори енергиј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Унапређење и побољшање енергетске ефикасности и употреба обновљивих извора енергиј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 зград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04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76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76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публик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8.00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8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09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5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публик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8.978,31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8.978,3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неутрошена средств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5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5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3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69.129,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69.129,1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међународних организациј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606,86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606,86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невладиних организација и појединац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неутрошена средств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433,54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433,54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16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1.424,8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1.424,85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7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25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2.98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2.98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421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451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17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17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публик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33.631,98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33.631,9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невладиних организација и појединац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9.905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9.905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неутрошена средств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907,36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907,36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473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130,5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130,55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51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85.927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85.927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међународних организациј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7.896,16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7.896,16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неутрошена средств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9.581,84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9.581,84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52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56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62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неутрошена средств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0.417,75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0.417,75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64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70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5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публик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6.50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6.5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81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82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83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84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912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.000,0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. за функцију 92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Општинска управ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616.591,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.186.198,2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802.789,75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2</w:t>
            </w:r>
          </w:p>
        </w:tc>
        <w:tc>
          <w:tcPr>
            <w:tcW w:w="56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ШКОЛСКА УСТАНОВА "ПОЛЕТАРАЦ"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739.768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65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804.768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8- Предшколско васпитање и образо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739.768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65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804.768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 0001- Функционисање и остваривање предшколског васпитања и образовања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739.768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65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804.768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1.4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1.4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2.868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2.868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наде у натури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95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95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ревоза радник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али посл. расход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7.55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.6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8.15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4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5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7.5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9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9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7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7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орези и обавезне такс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911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39.768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39.768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публик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665.00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ски динар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Друштвена брига о деци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065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.804.768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3</w:t>
            </w:r>
          </w:p>
        </w:tc>
        <w:tc>
          <w:tcPr>
            <w:tcW w:w="56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ТУРНИ ЦЕНТАР "ДОСИТЕЈ ОБРАДОВИЋ"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776.73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.689,16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0.419,16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- Развој културе и информисањ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776.73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.689,16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0.419,16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их установа култур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826.7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.689,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990.419,16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73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73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превоз запослених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2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77,16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6.477,16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12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12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орези и обавезне такс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50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6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82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6.73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6.73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.00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невладиних организација и појединац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0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неутрошена средств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689,16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89,16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Културни центар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50.419,16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56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А БИБЛИОТЕКА "ВУК КАРАЏИЋ"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54.448,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54.448,5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- Развој културе и информисањ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54.448,5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54.448,5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их установа култур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54.448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54.448,5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6.694,5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6.694,5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754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754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 (маркице)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послени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орези и такс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по решењу суд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е и литератур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820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4.448,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4.448,5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Народна библиотек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54.448,5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5</w:t>
            </w:r>
          </w:p>
        </w:tc>
        <w:tc>
          <w:tcPr>
            <w:tcW w:w="56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НЕ ЗАЈЕДНИЦЕ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55.51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5.51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Опште услуге локалне самоуправ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55.51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5.51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Функционисање месних заједниц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55.51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5.51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1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10,0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16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5.51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5.51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пствени приходи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.00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публик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МЕСНЕ ЗАЈЕДНИЦЕ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605.51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6</w:t>
            </w:r>
          </w:p>
        </w:tc>
        <w:tc>
          <w:tcPr>
            <w:tcW w:w="56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ЏЕТСКИ ФОНД ЗА ЗАШТИТУ ЖИВОТНЕ СРЕДИНЕ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0.00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6- Заштита животне средин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- Управљање комуналним отпадом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6- Управљање осталим врстама отпада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510: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560: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.000,00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Буџетски фонд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300.000,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300.000,00</w:t>
            </w:r>
          </w:p>
        </w:tc>
      </w:tr>
      <w:tr>
        <w:trPr>
          <w:trHeight w:val="615" w:hRule="atLeast"/>
        </w:trPr>
        <w:tc>
          <w:tcPr>
            <w:tcW w:w="65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 К У П Н И   Р А С Х О Д И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.314.000,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174.887,41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.488.887,41</w:t>
            </w:r>
          </w:p>
        </w:tc>
      </w:tr>
    </w:tbl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осталим деловима Одлука о Буџету општине Баточина за 2019. годину („Службени гласник општине Баточина“, број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sr-CS"/>
        </w:rPr>
        <w:t>/18, 5/19, 13/19 и 21/19) остаје непромењен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4" w:firstLine="720"/>
        <w:rPr>
          <w:sz w:val="22"/>
          <w:szCs w:val="22"/>
          <w:lang w:val="sr-Latn-ME"/>
        </w:rPr>
      </w:pPr>
      <w:r>
        <w:rPr>
          <w:sz w:val="22"/>
          <w:szCs w:val="22"/>
          <w:lang w:val="ru-RU"/>
        </w:rPr>
        <w:t>Ова Одлука ступа на снагу даном доношења и објавиће се у «Службеном гласнику општине Баточина»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Број</w:t>
      </w:r>
      <w:r>
        <w:rPr>
          <w:b/>
          <w:sz w:val="22"/>
          <w:szCs w:val="22"/>
          <w:lang w:val="sr-Latn-ME"/>
        </w:rPr>
        <w:t xml:space="preserve"> </w:t>
      </w:r>
      <w:r>
        <w:rPr>
          <w:b/>
          <w:sz w:val="22"/>
          <w:szCs w:val="22"/>
        </w:rPr>
        <w:t>020-888</w:t>
      </w:r>
      <w:r>
        <w:rPr>
          <w:b/>
          <w:sz w:val="22"/>
          <w:szCs w:val="22"/>
          <w:lang w:val="sr-CS"/>
        </w:rPr>
        <w:t xml:space="preserve">/19-01 од </w:t>
      </w:r>
      <w:r>
        <w:rPr>
          <w:b/>
          <w:sz w:val="22"/>
          <w:szCs w:val="22"/>
        </w:rPr>
        <w:t>17.12</w:t>
      </w:r>
      <w:r>
        <w:rPr>
          <w:b/>
          <w:sz w:val="22"/>
          <w:szCs w:val="22"/>
          <w:lang w:val="sr-CS"/>
        </w:rPr>
        <w:t>.2019. 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</w:t>
        <w:tab/>
        <w:t xml:space="preserve">   Бранислав Павловић</w:t>
      </w:r>
    </w:p>
    <w:p>
      <w:pPr>
        <w:pStyle w:val="Normal"/>
        <w:rPr>
          <w:b/>
          <w:b/>
          <w:sz w:val="22"/>
          <w:szCs w:val="22"/>
          <w:lang w:val="sr-Latn-ME"/>
        </w:rPr>
      </w:pPr>
      <w:r>
        <w:rPr>
          <w:b/>
          <w:sz w:val="22"/>
          <w:szCs w:val="22"/>
          <w:lang w:val="sr-Latn-ME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>
          <w:rStyle w:val="FontStyle29"/>
          <w:rFonts w:cs="Times New Roman" w:ascii="Times New Roman" w:hAnsi="Times New Roman"/>
          <w:i/>
          <w:sz w:val="22"/>
          <w:szCs w:val="22"/>
          <w:lang w:eastAsia="sr-CS"/>
        </w:rPr>
        <w:t>ОБРАЗЛОЖЕЊЕ</w:t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before="62" w:after="0"/>
        <w:ind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Правни основ за доношење Одлуке</w:t>
      </w:r>
    </w:p>
    <w:p>
      <w:pPr>
        <w:pStyle w:val="Style14"/>
        <w:widowControl/>
        <w:spacing w:before="62" w:after="0"/>
        <w:ind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авни основ за доношење Одлуке о </w:t>
      </w:r>
      <w:r>
        <w:rPr>
          <w:sz w:val="22"/>
          <w:szCs w:val="22"/>
          <w:lang w:val="sr-CS"/>
        </w:rPr>
        <w:t>трећој</w:t>
      </w:r>
      <w:r>
        <w:rPr>
          <w:sz w:val="22"/>
          <w:szCs w:val="22"/>
        </w:rPr>
        <w:t xml:space="preserve"> измени и допуни одлуке о буџету општине Баточина за 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годину (у даљем тексту: Ребаланс) садржан је у </w:t>
      </w:r>
      <w:r>
        <w:rPr>
          <w:sz w:val="22"/>
          <w:szCs w:val="22"/>
          <w:lang w:val="sr-CS"/>
        </w:rPr>
        <w:t xml:space="preserve">члану </w:t>
      </w:r>
      <w:r>
        <w:rPr>
          <w:sz w:val="22"/>
          <w:szCs w:val="22"/>
          <w:lang w:val="ru-RU"/>
        </w:rPr>
        <w:t>47</w:t>
      </w:r>
      <w:r>
        <w:rPr>
          <w:sz w:val="22"/>
          <w:szCs w:val="22"/>
          <w:lang w:val="sr-CS"/>
        </w:rPr>
        <w:t>. Закона о буџетском систему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 xml:space="preserve">Службени гласник РС“, бр. </w:t>
      </w:r>
      <w:r>
        <w:rPr>
          <w:sz w:val="22"/>
          <w:szCs w:val="22"/>
          <w:lang w:val="ru-RU"/>
        </w:rPr>
        <w:t>54/2009</w:t>
      </w:r>
      <w:r>
        <w:rPr>
          <w:sz w:val="22"/>
          <w:szCs w:val="22"/>
          <w:lang w:val="sr-CS"/>
        </w:rPr>
        <w:t>, 73/2010, 101/2010, 101/2011, 93/2012, 62/2013, 63/2013-испр., 108/2013, 142/2014, 68/2015-др. закон, 103/2015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99/2016, 113/2017, 95/2018, 31/2019 и 72/2019), члана 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 став 1. тачка 2. Закона о локалној самоуправи („Службени гласник РС“, бр. 129</w:t>
      </w:r>
      <w:r>
        <w:rPr>
          <w:sz w:val="22"/>
          <w:szCs w:val="22"/>
          <w:lang w:val="ru-RU"/>
        </w:rPr>
        <w:t>/2007 и 83/2014- др. закон, 101/2016- др. закон и 47/2018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  <w:lang w:val="sr-CS"/>
        </w:rPr>
        <w:t>. став 1. тачка 2. Статута општине Баточина („Службени гласник општине Баточина“, бр. 9/19)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Одлука о буџету је основни иструмент економске политике локалне самоуправе којом се утврђују приходи и примања, као и расходи и издаци на годишњем нивоу. Одлука о буџету локалне власти јесте „одлука којом се процењују приходи и примања, те утврђују расходи и издаци за једну годину или три године (капитални издаци исказују се за три године), а доноси га скупштина локалне власти; садржи одредбе битне за извршење те одлуке“.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злог за доношење Одлуке</w:t>
      </w:r>
      <w:r>
        <w:rPr>
          <w:sz w:val="22"/>
          <w:szCs w:val="22"/>
          <w:lang w:val="sr-CS"/>
        </w:rPr>
        <w:t xml:space="preserve"> </w:t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етвртом</w:t>
      </w:r>
      <w:r>
        <w:rPr>
          <w:sz w:val="22"/>
          <w:szCs w:val="22"/>
        </w:rPr>
        <w:t xml:space="preserve"> изменом Одлуке планирани су приходи у укупном износу од </w:t>
      </w:r>
      <w:r>
        <w:rPr>
          <w:sz w:val="22"/>
          <w:szCs w:val="22"/>
          <w:lang w:val="sr-CS"/>
        </w:rPr>
        <w:t>484.</w:t>
      </w:r>
      <w:r>
        <w:rPr>
          <w:sz w:val="22"/>
          <w:szCs w:val="22"/>
          <w:lang w:val="sr-Latn-CS"/>
        </w:rPr>
        <w:t>48</w:t>
      </w:r>
      <w:r>
        <w:rPr>
          <w:sz w:val="22"/>
          <w:szCs w:val="22"/>
          <w:lang w:val="sr-CS"/>
        </w:rPr>
        <w:t>8.887,41</w:t>
      </w:r>
      <w:r>
        <w:rPr>
          <w:sz w:val="22"/>
          <w:szCs w:val="22"/>
        </w:rPr>
        <w:t xml:space="preserve"> динара, и то за извор 01 износ од 4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4.000,00</w:t>
      </w:r>
      <w:r>
        <w:rPr>
          <w:sz w:val="22"/>
          <w:szCs w:val="22"/>
        </w:rPr>
        <w:t xml:space="preserve"> динара</w:t>
      </w:r>
      <w:r>
        <w:rPr>
          <w:sz w:val="22"/>
          <w:szCs w:val="22"/>
          <w:lang w:val="sr-CS"/>
        </w:rPr>
        <w:t xml:space="preserve"> и из осталих извора 70.174.887,41 динара</w:t>
      </w:r>
      <w:r>
        <w:rPr>
          <w:sz w:val="22"/>
          <w:szCs w:val="22"/>
        </w:rPr>
        <w:t xml:space="preserve"> што представља </w:t>
      </w:r>
      <w:r>
        <w:rPr>
          <w:sz w:val="22"/>
          <w:szCs w:val="22"/>
          <w:lang w:val="sr-CS"/>
        </w:rPr>
        <w:t>смањење</w:t>
      </w:r>
      <w:r>
        <w:rPr>
          <w:sz w:val="22"/>
          <w:szCs w:val="22"/>
        </w:rPr>
        <w:t xml:space="preserve"> у односу на </w:t>
      </w:r>
      <w:r>
        <w:rPr>
          <w:sz w:val="22"/>
          <w:szCs w:val="22"/>
          <w:lang w:val="sr-CS"/>
        </w:rPr>
        <w:t xml:space="preserve">износ </w:t>
      </w:r>
      <w:r>
        <w:rPr>
          <w:sz w:val="22"/>
          <w:szCs w:val="22"/>
        </w:rPr>
        <w:t>план</w:t>
      </w:r>
      <w:r>
        <w:rPr>
          <w:sz w:val="22"/>
          <w:szCs w:val="22"/>
          <w:lang w:val="sr-CS"/>
        </w:rPr>
        <w:t>иран трећим ребалансом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 посебном делу Одлуке о буџету за 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 годину, исказани су финансијски планови корисника буџетских средстава, односно расходи и издаци буџетских корисника у складу са економском, функционалном и програмском класификацијом према изворима финансирања, дефинисаним у члану 29. Закона о буџетском систему. На основу измењених финансијских планова корисника, извршене су измене по свим буџетским класификацијама.</w:t>
      </w:r>
    </w:p>
    <w:p>
      <w:pPr>
        <w:pStyle w:val="Style21"/>
        <w:widowControl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горе наведеног, Скупштина општине Баточина доноси горе наведену Одлуку о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ругој </w:t>
      </w:r>
      <w:r>
        <w:rPr>
          <w:rFonts w:cs="Times New Roman" w:ascii="Times New Roman" w:hAnsi="Times New Roman"/>
          <w:sz w:val="22"/>
          <w:szCs w:val="22"/>
        </w:rPr>
        <w:t>измени и допуни Одлуке о буџету општине Баточина за 201</w:t>
      </w:r>
      <w:r>
        <w:rPr>
          <w:rFonts w:cs="Times New Roman" w:ascii="Times New Roman" w:hAnsi="Times New Roman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sz w:val="22"/>
          <w:szCs w:val="22"/>
        </w:rPr>
        <w:t>. годину.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87"/>
        <w:gridCol w:w="1788"/>
        <w:gridCol w:w="2085"/>
        <w:gridCol w:w="882"/>
        <w:gridCol w:w="935"/>
        <w:gridCol w:w="882"/>
        <w:gridCol w:w="884"/>
        <w:gridCol w:w="1566"/>
        <w:gridCol w:w="1567"/>
        <w:gridCol w:w="1567"/>
      </w:tblGrid>
      <w:tr>
        <w:trPr>
          <w:trHeight w:val="300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 / ПA / Пројекат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фра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. у базној год. (2017)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кивана вредност у  2018. год.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љана вредност у 2020.год.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из буџета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ствени и др. прих.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средства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04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- Становање, урбанизам и просторно планирање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орни развој у складу са плановим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2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20.000,00</w:t>
            </w:r>
          </w:p>
        </w:tc>
      </w:tr>
      <w:tr>
        <w:trPr>
          <w:trHeight w:val="121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орно и урбанистичко планирање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/0001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војен просторни план града/општин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</w:tr>
      <w:tr>
        <w:trPr>
          <w:trHeight w:val="226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усвојених планова генералне регулације у односу на број предвиђених планова вишег ред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површине покривен плановима детаљне регулациј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%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мбена подршка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/00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ско управљање стамбеном подршком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орисника стамбене подршк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2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20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- Комунална делатност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ћање покривености територије комуналним делатностима одржавања јавних зелених површина, одржавања чистоће на површинама јавне намене и зоохигијене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м² површина јавне намене где се одржава чистоћа у односу на укупан број м² јавне намене - на месечном нивоу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87,34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87,34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87,34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87,34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82.55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157.895,75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840.445,75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м² јавних зелених површина на којима  се уређује и  одржава зеленило у односу на укупан број м² јавних зелених површина - на месечном ниво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1,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1,1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1,1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1,14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ољшање квалитета одржавања зелених јавних и осталих површин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интервенција грађана на услуге одржавања гробљ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/одржавање јавним осветљењем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/00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кватно управљање јавним осветљењем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замењених светиљки након пуцања ламп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00.000,00</w:t>
            </w:r>
          </w:p>
        </w:tc>
      </w:tr>
      <w:tr>
        <w:trPr>
          <w:trHeight w:val="24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фикасно и рационално спровођење јавног осветљења и минималан негативан утицај на животну средину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замењених светиљки које су замењене савременијим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/0002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на могућа покривеност насеља и територије услугама уређења и одржавања зеленила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рој м² јавних зелених површина на којима се уређује и одржава зеленило у односу на укупан број м² зелених површина 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53,68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53,68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94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94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47.55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37.478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85.028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кватан квалитет пружених услуга уређења и одржавања јавних зелених површин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извршених инспекцијских контрол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/0003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на могућа покривеност насеља и територије услугама одржавања чистоће јавних површина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 покривености територијеуслугама одржавања чистоће јавно-прометних површина (број улица које се чисте у односу на укупан број улица у граду/општини))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%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%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%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%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0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улица које се одржавају прањем камионском цистерно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хигијен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/0004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заштите од заразних и других болести које преносе животињ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ухваћених и збринутих паса и мачака луталиц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.000,00</w:t>
            </w:r>
          </w:p>
        </w:tc>
      </w:tr>
      <w:tr>
        <w:trPr>
          <w:trHeight w:val="18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ријављених уједа од паса и мачака луталица од стране оштећених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заштите од заразних и других болести које преносе инсект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вне површине на којима је рађена дезинсекција (у км²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рој извршених запрашивања за сузбијање комараца и крпеља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еђивање, одржавање и коришћење пијац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/0005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кватан квалитет пружених услуга уређивања, одржавања и коришћења пијаце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опремљених пијачних места у односу на укупан број пијачних места предвиђених у складу са градском/општинском одлуком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6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60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повећања корисника услуга закупа пијачног простора на годишњем ниво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%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авање гробља и погребне услуге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/0006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кватан квалитет пружених услуга одржавања гробља и погребних услуга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интервенција у односу на укупан број поднетих иницијатива грађана за чишћење и одржавање гробља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5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ширење гробља (гробних места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/000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кватан квалитет приужених услуга водоснабдевањ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ивеност територије општине водоводном мрежо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20.417,7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60.417,75</w:t>
            </w:r>
          </w:p>
        </w:tc>
      </w:tr>
      <w:tr>
        <w:trPr>
          <w:trHeight w:val="204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– Локални економски развој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рање нових предузећа и предузетничких радњи на  територији града/општин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жена предузетница у односу на укупан број отворених предузетничких радњ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2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2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3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4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</w:tr>
      <w:tr>
        <w:trPr>
          <w:trHeight w:val="204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/0002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новозапослених кроз реализацију мера активне политике запошљавањ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.000,00</w:t>
            </w:r>
          </w:p>
        </w:tc>
      </w:tr>
      <w:tr>
        <w:trPr>
          <w:trHeight w:val="226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0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30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35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4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- Развој туризма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оција туристичке понуде општине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догађаја који промовишу туристичку понуду општине у земљи и иностранству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0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/0002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кватна промоција туристичке понуде града/општине на циљаним тржиштим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догађаја који промовишу туристичку понуду града/општине у земљи и/или иностранству на којима учествује ТО града/општин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2160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– Пољопривреда и рурални развој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 производње и стабилност дохотка произвођача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рој жена носилаца пољопривредног газдинства у односу на укупан број корисника 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201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200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/210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/210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0.000,00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ицаји за спровођење пољопривредне политике у локалној заједници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/0001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варање услова за развој и унапређење пољопривредне производњ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едукација намењених пољопривредним произвођачима на територији града/општин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0.000,00</w:t>
            </w:r>
          </w:p>
        </w:tc>
      </w:tr>
      <w:tr>
        <w:trPr>
          <w:trHeight w:val="114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ћених сајмова на територији Реублик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рој жена корисница мера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е подршке руралном развоју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/0002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апређење руралног развоја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ат коришћења  пољопривредног земљишта обухваћених годишњим програмом, у односу на укупне расположиве пољопривредне површине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5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50.000,00</w:t>
            </w:r>
          </w:p>
        </w:tc>
      </w:tr>
      <w:tr>
        <w:trPr>
          <w:trHeight w:val="384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рој регистрованих пољопривредних газдинстава која су корисници мера руралног развоја у односу на укупан број пољопривредних газдинстава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жена корисница ових мера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- Заштита животне средине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заштите природе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територије под заштитом III категорије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14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14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дручја која су проглашена заштићеним подручјем III категорије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управљања комуналним и осталим отпадом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ат становништва покривеног услугом прикупљања комуналног отпада 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„дивљих“ депонија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/0004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кватан квалитет пружених услуга одвођења отпадних вода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интервенција на канализационој мрежи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14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14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кватан квалитет пружених услуга одржавања и чишћења кишне канализације као и пражњење канализационе линиј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одржавања шахти кишне канализациј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реконструисаних  црпних станиц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жина канала за одржавање (км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комуналним отпадом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/0005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овођење редовних мерења на територији града/општине и испуњење обавеза у складу са законим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извршених контрола или надзора мера поступања са одпадом у складу са Законом о управљању отпадо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00.000,00</w:t>
            </w:r>
          </w:p>
        </w:tc>
      </w:tr>
      <w:tr>
        <w:trPr>
          <w:trHeight w:val="226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проведених мерења количина комуналног отпада у складу са Законом о управљању отпадо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осталим врстама отпад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/0006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иво управљање осталим врстама отпада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очишћених „дивљих“ депонија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– Организација саобраћаја и саобраћајна инфраструктур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ћање безбедности учесника у саобраћају и смањење броја саобраћајних незгод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аобраћајних незгода/инцидената у односу на број из предходне годин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/3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3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922.2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27.356,96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649.556,96</w:t>
            </w:r>
          </w:p>
        </w:tc>
      </w:tr>
      <w:tr>
        <w:trPr>
          <w:trHeight w:val="15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мртних исхода у односу на број из прет ходне годин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вређених људи у односу на број из претходне годин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1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и одржавање саобраћајне инфраструктуре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/0002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илометара санираних и/или реконструисаних улица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2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922.2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27.356,96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649.556,96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илометара санираних и/или реконструисаних улица фрезованим асфалт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ина каменог агрегата за потребе насипања и редовног одржавања локалних и некатегорисаних путева у t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ње и одржавање  саобраћајне сигнализације на путевима и улицам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правњених и новопостављених саобраћајних знакова и семафор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жина хоризонталне саобраћајне сигнализације (у км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– Предшколско васпитање и образовање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ћање обухвата деце предшколиским васпитањем и образовањем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уписане деце у односу на број укупно пријављене деце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39.768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65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504.768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деце која су уписана у предшколске установе (Проценат деце која су уписана у предшколске установе у односу на укупан број деце у граду/општини (јаслена група, предшколска група и ППП)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%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%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предшколских установа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/0001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беђени адекватни услови за Васпитно-образовани рад са децом уз повећан обухват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ечан број деце у групи (јасле, предшколски, припремни предшколски програм/ппп)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39.768,00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65.000,00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504.768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ечан број деце по васпитачу/васпитачици (јасле, предшколски, припремни предшколски програм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деце ослобођене од пуне цене услуге у односу на укупан број дец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%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– Основно образовање и васпитање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пуни обухват основним образовањем и васпитањем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хват деце основним образовањем (расположено према полу)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(м-436, 375-ж)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(м-435, ж-374)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(м-430, ж-362)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(м-433, ж-372)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5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500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а прекида основног образовања (расположено према полу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апређен квалитет основног образовања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ечан број поена на матурском испиту (математика/српски/опш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11/1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15/1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15/1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16/19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ученика који је учествовао на републичким такмичењим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/0001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беђени прописани услови за васпитно-образовни рад са децом у основним школама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ечан број ученика по одељењу (разврстани по полу)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(ж-13, м-15)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(ж-12, м-14)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(ж-12, м-14)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(ж-13, м-12)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5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500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школима у којима је надлежна инспекција (санитарна за хигијену, грађевинска за грађевинске услове и инспекција заштите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н квалитет основног образовањ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ученика који похађају ваннаставне активности у односу на укупан број учени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/83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/8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/80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/805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тручних лица која су добила најмање 24 бода за стручно усавршавање  кроз учешће на семинарима на годишњем ниво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деце која се образују по ИОП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– Средње образовање и васпитање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ћање обухвата средњошколског образовања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деце која су обухваћена средњим образовањем (пасположен по полу)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-ж, 141-м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-ж, 133-м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-ж, 152-м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-ж, 170-м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00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а прекида средњег образовања (расположено према полу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%-ж, 0,40%-м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%-ж, 0,82%.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%-ж, 0,79%-м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доступности средњег образовањ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објеката који су прилагодили простор за децу са инвалидитетом у односу на укупан број објеката средњих школ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деце која се школују у средњим школама на основу индивидуалног образованог плана (ИОП2) у односу на укупан број деце одговарајуће старосне груп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средњих школ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/0001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квалитета образовања у средњим школам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ученика који похађају ваннаставне активности/у односу на укупан број учени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/24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24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/25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/275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00.000,00</w:t>
            </w:r>
          </w:p>
        </w:tc>
      </w:tr>
      <w:tr>
        <w:trPr>
          <w:trHeight w:val="316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запослених који су добили најмање 24 бода за стручно усавршавање кроз учешће на семинарима на годишњем ниво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талентоване деце подржане од стране града/општине у односу на укупан број деце у школам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4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24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25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275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- Социјална и дечија заштита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ћање доступности права и механизама социјалне заштите за жене у локалној заједниц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жена корисница социјалне помоћи у односу на укупан број поднетих захтев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19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/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2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20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30.000,00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30.000,00</w:t>
            </w:r>
          </w:p>
        </w:tc>
      </w:tr>
      <w:tr>
        <w:trPr>
          <w:trHeight w:val="1560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/000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апређење заштите сиромашних </w:t>
            </w:r>
          </w:p>
        </w:tc>
        <w:tc>
          <w:tcPr>
            <w:tcW w:w="2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родица које добијају помоћ у виду грађевинског материјала (за стамбене објекте које додељује КИРС)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0.000,00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30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положаја грађана који припадају угроженим групамаобезбеђивањем мера материјалне подршк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орисни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/00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ицање развоја разноврсних социјалних и других услуга у заједниц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удружења која добијају средства из буџета општин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0.000,00</w:t>
            </w:r>
          </w:p>
        </w:tc>
      </w:tr>
      <w:tr>
        <w:trPr>
          <w:trHeight w:val="238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ршка реализацији програма Црвеног крста 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/0005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о давање-олакшавање људске патње пружањем неопходне ургентне помоћи лицимау невољи, развијањем солидарности међу људима, организовањем различитих облика помоћи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дистрибуираних пакета за социјално угрожено становништво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деци и породици са децо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/000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популационе политик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рој мера материјалне подршке намењен мерама локалне популационе политике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00.000,00</w:t>
            </w:r>
          </w:p>
        </w:tc>
      </w:tr>
      <w:tr>
        <w:trPr>
          <w:trHeight w:val="13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днократна помоћ породици за новорођенчад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незапослених породиља које примају помоћ општин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особама са инвалидитето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/000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беђивање услуга социјалне заштите за старије и одрасле са инвалидитетом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орисника услуг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0.000,00</w:t>
            </w:r>
          </w:p>
        </w:tc>
      </w:tr>
      <w:tr>
        <w:trPr>
          <w:trHeight w:val="51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- Здравствена заштит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апређење система пружања здравствених услуга уз подизање техничке опремљености новом опремом  за пружање квалитетних здравствених услуга пацијентима 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броја укупно извршених здравствених услуга у односу на укупно планиране годишње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34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34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система пружања квалитетних здравствених услуга пацијентима  повећањем броја запослених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рој нових запослених радника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повећања запослености у односу на укупан број радника у Дому  здрављ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15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/00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система пружања здравствених услуга уз подизање нивоа техничке опремљености новом медицинском  и осталом опремом за пружање квалитетних  превентивних и куративних здравствених услуга пацијентим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броја укупно извршених здравствених услуга у односу на укупно планиране на годишњем ниво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34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34.000,00</w:t>
            </w:r>
          </w:p>
        </w:tc>
      </w:tr>
      <w:tr>
        <w:trPr>
          <w:trHeight w:val="361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апређење система пружања здравствених услуга и побољшање квалитета здравствене заштите повећањем броја запослених радника који учествују у пружању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нових запослених радника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повећања запослености у одноосу на укупан број радника у Дому здрављ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- Развој културе и информисањ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+3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+3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+3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+3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00.128,5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30.128,50</w:t>
            </w:r>
          </w:p>
        </w:tc>
      </w:tr>
      <w:tr>
        <w:trPr>
          <w:trHeight w:val="138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ицање развоја култур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тилаца програма који доприносе остваривању општег интереса у култури који су одржани на 1000 станови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+9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+9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+9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+97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чланова удружења грађана из области културе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варивање јавног интереса из области информисањ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ати емитованих ТВ и радио садржаја који доприносе остварењу општег интерес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римерака локалних штампаних медија који доприносе остваривању општег интереса у области јавног информисања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/0001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беђење редовног функционисања установа културе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запослених у установама културе у односу на укупан број запослених у ЈЛС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0.128,5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80.128,5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ицање развоја културе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рој посетилаца програма који доприносе остваривању општег интереса у култури који су одржани на 1000 становника 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/0002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ећање учешћа грађана у културној продукцији и уметничком стварачаштву 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грађана који су учествовали у програмима културне продукције уметничког стварала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0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разноврсности културне понуд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/00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ување и заштита културног наслеђ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Црквених заједница које користе меру ЈЛС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18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разноврсности културне понуд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варивање и унапређење јавног интереса у области јавног информисањ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/00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медијских садржаја подржаних на конкурсима јавног информисањ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163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- Развој спорта и омладине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беђење услова за бављење спортом свих грађана и грађанки града/општин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3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3.000,00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жена чланова спортских организација и удружења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локалним спортским организацијама , удружењима и савезим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/0001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22.00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22.000,00</w:t>
            </w:r>
          </w:p>
        </w:tc>
      </w:tr>
      <w:tr>
        <w:trPr>
          <w:trHeight w:val="136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типендираних категорисаних спортис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годишњих програма удружења грађана финансираних од стране општин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овођење омладинске политике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/00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активном укључивању младих у различите друштвене активност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младих корисника услуга мера омладинске политик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.000,00</w:t>
            </w:r>
          </w:p>
        </w:tc>
      </w:tr>
      <w:tr>
        <w:trPr>
          <w:trHeight w:val="253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– Опште услуге локалне самоуправе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иво управно и финансијско функционисање града/општине у складу надлежностима и пословима локалне самоуправе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с броја запослених у граду/општини и законом утврђеног максималног броја запослених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41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41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41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/41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672.531,5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.178,86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189.710,36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/0001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управ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решених  предмета у календарској години (у законском року, ван законског рока)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5%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%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%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%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605.558,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.178,8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822.736,96</w:t>
            </w:r>
          </w:p>
        </w:tc>
      </w:tr>
      <w:tr>
        <w:trPr>
          <w:trHeight w:val="3165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/0002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иницијатива 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74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74.000,00</w:t>
            </w:r>
          </w:p>
        </w:tc>
      </w:tr>
      <w:tr>
        <w:trPr>
          <w:trHeight w:val="2715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висирање јавног дуг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/00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авање финансијске стабилности општине и финансирање капиталних инвестиционих расход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о дугорочних дугова за финансирање капитал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5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50.000,00</w:t>
            </w:r>
          </w:p>
        </w:tc>
      </w:tr>
      <w:tr>
        <w:trPr>
          <w:trHeight w:val="69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/00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2.973,4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2.973,40</w:t>
            </w:r>
          </w:p>
        </w:tc>
      </w:tr>
      <w:tr>
        <w:trPr>
          <w:trHeight w:val="69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/00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</w:tr>
      <w:tr>
        <w:trPr>
          <w:trHeight w:val="294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/00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ефикасног превентивног система заштите и спасавања на избегавању последица елементарних и других непогод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анираних водотоков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</w:tr>
      <w:tr>
        <w:trPr>
          <w:trHeight w:val="2265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– Политички систем локалне самоуправе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Ефикасно и ефективно функционисање органа политичког система локалне самоупра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58.952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58.952,00</w:t>
            </w:r>
          </w:p>
        </w:tc>
      </w:tr>
      <w:tr>
        <w:trPr>
          <w:trHeight w:val="69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/0001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купштин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усвојених ака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25.572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25.572,00</w:t>
            </w:r>
          </w:p>
        </w:tc>
      </w:tr>
      <w:tr>
        <w:trPr>
          <w:trHeight w:val="6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скупштин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сталних радних тел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/0002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усвојених ака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33.38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33.380,00</w:t>
            </w:r>
          </w:p>
        </w:tc>
      </w:tr>
      <w:tr>
        <w:trPr>
          <w:trHeight w:val="9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извршних орган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донетих ака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– Енергетска ефикасност и обновљиви извори енергије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њење потрошње енергиј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ђена термоизолација и фасада на зградама јавне управ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159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ергетски менаџмен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/00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њење потрошње енергиј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ђена термоизолација и фасада на зградама јавне намен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0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.737.130,00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517.431,57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.254.561,57</w:t>
            </w:r>
          </w:p>
        </w:tc>
      </w:tr>
      <w:tr>
        <w:trPr>
          <w:trHeight w:val="315" w:hRule="atLeast"/>
        </w:trPr>
        <w:tc>
          <w:tcPr>
            <w:tcW w:w="10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9">
    <w:name w:val="Font Style29"/>
    <w:qFormat/>
    <w:rPr>
      <w:rFonts w:ascii="Arial" w:hAnsi="Arial" w:cs="Arial"/>
      <w:b/>
      <w:bCs/>
      <w:spacing w:val="70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533"/>
      <w:jc w:val="both"/>
    </w:pPr>
    <w:rPr>
      <w:rFonts w:ascii="Arial" w:hAnsi="Arial" w:cs="Arial"/>
      <w:lang w:val="sr-Latn-C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36">
    <w:name w:val="xl23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B050" w:val="clear"/>
      <w:spacing w:before="280" w:after="280"/>
    </w:pPr>
    <w:rPr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</w:pBdr>
      <w:shd w:fill="00B050" w:val="clear"/>
      <w:spacing w:before="280" w:after="280"/>
    </w:pPr>
    <w:rPr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before="280" w:after="280"/>
    </w:pPr>
    <w:rPr>
      <w:i/>
      <w:i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</w:pPr>
    <w:rPr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</w:pPr>
    <w:rPr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right"/>
    </w:pPr>
    <w:rPr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</w:pPr>
    <w:rPr>
      <w:b/>
      <w:bCs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321">
    <w:name w:val="xl321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7:00Z</dcterms:created>
  <dc:creator>mpopovic</dc:creator>
  <dc:description/>
  <cp:keywords/>
  <dc:language>en-US</dc:language>
  <cp:lastModifiedBy> </cp:lastModifiedBy>
  <cp:lastPrinted>2019-06-24T13:52:00Z</cp:lastPrinted>
  <dcterms:modified xsi:type="dcterms:W3CDTF">2019-12-23T14:07:00Z</dcterms:modified>
  <cp:revision>3</cp:revision>
  <dc:subject/>
  <dc:title/>
</cp:coreProperties>
</file>